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附件</w:t>
      </w:r>
      <w:r>
        <w:rPr>
          <w:rFonts w:eastAsia="黑体;SimHei" w:cs="宋体;SimSun" w:ascii="黑体;SimHei" w:hAnsi="黑体;SimHei"/>
          <w:sz w:val="28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食品安全国家标准项目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559"/>
        <w:gridCol w:w="2835"/>
      </w:tblGrid>
      <w:tr>
        <w:trPr>
          <w:tblHeader w:val="true"/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标准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4"/>
                <w:kern w:val="0"/>
                <w:sz w:val="32"/>
                <w:szCs w:val="32"/>
              </w:rPr>
              <w:t>制定</w:t>
            </w:r>
            <w:r>
              <w:rPr>
                <w:rFonts w:eastAsia="仿宋_GB2312" w:ascii="仿宋_GB2312" w:hAnsi="仿宋_GB2312"/>
                <w:b/>
                <w:spacing w:val="-14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pacing w:val="-14"/>
                <w:kern w:val="0"/>
                <w:sz w:val="32"/>
                <w:szCs w:val="32"/>
              </w:rPr>
              <w:t>修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建议项目承担单位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干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乳业工程技术研究中心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蜂蜜中混合糖浆的鉴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江苏出入境检验检疫局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国农业科学院蜜蜂研究所、秦皇岛出入境检验检疫局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食品中总酸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厦门出入境检验检疫局检验检疫技术中心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乳制品冷链贮运销售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乳制品工业协会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复合食品接触材料及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出入境检验检疫局、上海市食品药品包装材料测试所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食品中铅限量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食品安全风险评估中心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食品添加剂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β-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胡萝卜素（盐藻来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科技大学 中国食品发酵工业研究院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食品添加剂 葡萄糖酸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δ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内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江西出入境检验检疫局检验检疫综合技术中心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作单位中国生物发酵产业协会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食品营养强化剂 氰钴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西省出入境检验检疫局检验检疫综合技术中心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食品营养强化剂 乳酸亚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修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江西省疾病预防控制中心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巴氏杀菌乳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UH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灭菌乳中复原乳的鉴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国农业科学院北京畜牧兽医研究所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食品营养强化剂使用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国家食品安全风险评估中心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餐饮具集中消毒服务单位卫生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督局建议纳入食品安全标准体系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卫生标准委员会已组织起草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1:00Z</dcterms:created>
  <dc:creator>DONG</dc:creator>
  <dc:description/>
  <cp:keywords/>
  <dc:language>en-US</dc:language>
  <cp:lastModifiedBy>DONG</cp:lastModifiedBy>
  <dcterms:modified xsi:type="dcterms:W3CDTF">2015-09-29T09:31:00Z</dcterms:modified>
  <cp:revision>1</cp:revision>
  <dc:subject/>
  <dc:title/>
</cp:coreProperties>
</file>